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/>
      </w:pPr>
      <w:r>
        <w:rPr>
          <w:szCs w:val="28"/>
        </w:rPr>
        <w:t>Дело №5-88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я 2025 года          </w:t>
        <w:tab/>
        <w:t xml:space="preserve">                                 </w:t>
        <w:tab/>
        <w:tab/>
        <w:t xml:space="preserve">                          г.п. Фед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12.34 КоАП РФ, в отношении должностного лица – производителя работ Федоровское ДРСУ треста «*» ПАО «*» Зайнутдинова Зайнутдина Османовича, * года рождения, уроженца с. * * района Дагестанской ССР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02.2025 года в 16 часов 06 минут производитель работ Федоровское ДРСУ треста «*» ПАО «*» Зайнутдинов З.О., по месту исполнения своих обязанностей: проезд * *, г.п. Федоровский, Сургутский район, </w:t>
      </w:r>
      <w:r>
        <w:rPr>
          <w:iCs/>
          <w:sz w:val="28"/>
          <w:szCs w:val="28"/>
        </w:rPr>
        <w:t xml:space="preserve">являясь должностным лицом, на которое возложена обязанность по содержанию автомобильной дороги «подъезд к д. Русскинская» в Сургутском районе ХМАО-Югры, в соответствии с требованиями нормативов и стандартов в области безопасности дорожного движения, не обеспечил безопасность дорожного движения при содержании автомобильной дороги, а именно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10 км вышеуказанной автомобильной дороги допустил наличие зимней скользкости в виде снежного наката на полосе движения толщиной 3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нные сведения указывают, что должностным лицом, осуществляющим содержание дорог и улиц общего пользования,</w:t>
      </w:r>
      <w:r>
        <w:rPr>
          <w:sz w:val="28"/>
          <w:szCs w:val="28"/>
        </w:rPr>
        <w:t xml:space="preserve"> нарушен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iCs/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 xml:space="preserve">а также </w:t>
      </w:r>
      <w:r>
        <w:rPr>
          <w:iCs/>
          <w:spacing w:val="-3"/>
          <w:sz w:val="28"/>
          <w:szCs w:val="28"/>
        </w:rPr>
        <w:t xml:space="preserve">п. 13 «Основных </w:t>
      </w:r>
      <w:r>
        <w:rPr>
          <w:iCs/>
          <w:spacing w:val="-4"/>
          <w:sz w:val="28"/>
          <w:szCs w:val="28"/>
        </w:rPr>
        <w:t xml:space="preserve">положений по допуску транспортных средств к эксплуатации и обязанности должностных лиц по </w:t>
      </w:r>
      <w:r>
        <w:rPr>
          <w:iCs/>
          <w:spacing w:val="-1"/>
          <w:sz w:val="28"/>
          <w:szCs w:val="28"/>
        </w:rPr>
        <w:t>обеспечению безопасности дорожного движения» ПДД РФ, что в свою очередь создало помехи в дорожном движении, реальную угрозу жизни и здоровью участников дорожного движения</w:t>
      </w:r>
      <w:r>
        <w:rPr>
          <w:sz w:val="28"/>
          <w:szCs w:val="28"/>
        </w:rPr>
        <w:t xml:space="preserve">, тем самым совершил административное правонарушение, предусмотренное ч. 1 ст. 12.34 КоАП РФ - </w:t>
      </w:r>
      <w:r>
        <w:rPr>
          <w:color w:val="000000"/>
          <w:sz w:val="28"/>
          <w:szCs w:val="28"/>
          <w:shd w:fill="FFFFFF" w:val="clear"/>
        </w:rPr>
        <w:t>несоблюдение требований по обеспечению безопасности дорожного движения при содержании доро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нутдинов З.О., извещенный о времени и месте судебного заседания, не явился, просил дело рассмотреть без своего участия.</w:t>
      </w:r>
    </w:p>
    <w:p>
      <w:pPr>
        <w:pStyle w:val="TextBody"/>
        <w:ind w:firstLine="567"/>
        <w:jc w:val="both"/>
        <w:rPr>
          <w:spacing w:val="-2"/>
          <w:w w:val="103"/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Зайнутдинова З.О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роизводителя работ Федоровское ДРСУ треста «*» ПАО «*» Зайнутдинова З.О. в совершении административного правонарушения, предусмотренного ч. 1 ст. 12.34 КоАП РФ подтверждается: протоколом об административном правонарушении от 20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копией должностной инструкции производителя работ Зайнутдинова З.О.; справкой от 19.03.2025 г. о том, что Зайнутдинов З.О. работает в должности производителя работ ПАО «*»; копией приказа № 6262-к от 27.12.2022 г.; протоколом инструментального обследования от 24.02.2025 г., в котором указаны выявленные недостатки, с видеозаписью; копией свидетельства о поверке; информацией о том, что производитель работ Зайнутдинов З.О. является ответственным за содержание </w:t>
      </w:r>
      <w:r>
        <w:rPr>
          <w:iCs/>
          <w:sz w:val="28"/>
          <w:szCs w:val="28"/>
        </w:rPr>
        <w:t>автомобильной дороги «подъезд к д. Русскинска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выявленные 24.02.2025 года должностным лицом административного органа недостатки в содержании </w:t>
      </w:r>
      <w:r>
        <w:rPr>
          <w:iCs/>
          <w:sz w:val="28"/>
          <w:szCs w:val="28"/>
        </w:rPr>
        <w:t xml:space="preserve">автомобильной дороги «подъезд к д. Русскинская» в Сургутском районе, зафиксированы в </w:t>
      </w:r>
      <w:r>
        <w:rPr>
          <w:sz w:val="28"/>
          <w:szCs w:val="28"/>
        </w:rPr>
        <w:t xml:space="preserve">протоколе инструментального обследования от 24.02.2025 года и приложенной видеозаписи. Данные недостатки </w:t>
      </w:r>
      <w:r>
        <w:rPr>
          <w:iCs/>
          <w:sz w:val="28"/>
          <w:szCs w:val="28"/>
        </w:rPr>
        <w:t xml:space="preserve">не соответствуют требованиям </w:t>
      </w:r>
      <w:r>
        <w:rPr>
          <w:sz w:val="28"/>
          <w:szCs w:val="28"/>
        </w:rPr>
        <w:t xml:space="preserve">ГОСТ Р 50597-2017 </w:t>
      </w:r>
      <w:r>
        <w:rPr>
          <w:iCs/>
          <w:sz w:val="28"/>
          <w:szCs w:val="28"/>
        </w:rPr>
        <w:t xml:space="preserve">«Национальный стандарт Российской Федерации. Дороги автомобильные и улицы.  </w:t>
      </w:r>
      <w:r>
        <w:rPr>
          <w:iCs/>
          <w:spacing w:val="-4"/>
          <w:sz w:val="28"/>
          <w:szCs w:val="28"/>
        </w:rPr>
        <w:t>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оизводителя работ Федоровское ДРСУ треста «*» ПАО «*» Зайнутдинова З.О. установленной и доказанной. Суд его действия квалифицирует по ч. 1 ст. 12.3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оизводителя работ Федоровское ДРСУ треста «*» ПАО «*» Зайнутдинова Зайнутдина Османовича виновным в совершении административного правонарушения, предусмотренного ч. 1 ст. 12.34 КоАП РФ и назначить наказание в виде административного штрафа в размере 20000 (двадца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Зайнутдинову З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</w:t>
      </w:r>
      <w:r>
        <w:rPr>
          <w:rFonts w:eastAsia="serif;Segoe Print"/>
          <w:color w:val="22272F"/>
          <w:sz w:val="28"/>
          <w:szCs w:val="28"/>
          <w:shd w:fill="FFFFFF" w:val="clear"/>
        </w:rPr>
        <w:t>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505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